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di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IGIVARA KASUTAMISEKS ANDMISE  ja ISIKLIKU KASUTUSÕIGUSE SEADMISE TAOTLUS (tehnovõrgud ja rajatised)</w:t>
      </w:r>
    </w:p>
    <w:tbl>
      <w:tblPr>
        <w:tblW w:w="9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274"/>
      </w:tblGrid>
      <w:tr>
        <w:trPr>
          <w:trHeight w:val="399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40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5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399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391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39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58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iitumine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C1690 „Musti kinnistu elektriliitumine, Saverna küla, Kanepi vald“.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 nr 7.1-2/24/13479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60545121"/>
            <w:bookmarkStart w:id="3" w:name="_Hlk148704932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Tallinn-Tartu-Võru-Luhamaa tee</w:t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85603:001:0689</w:t>
            </w:r>
          </w:p>
        </w:tc>
      </w:tr>
      <w:tr>
        <w:trPr>
          <w:trHeight w:val="4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  <w:br/>
              <w:t>KV71291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7290450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umikuju andmed: PARI ID 3644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s://pari.kataster.ee/magic-link/f4fd9435-25c7-4b24-a5b9-4681810e11a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k.lilleleht@leonhard-weiss.com" TargetMode="External"/><Relationship Id="rId4" Type="http://schemas.openxmlformats.org/officeDocument/2006/relationships/hyperlink" Target="https://pari.kataster.ee/magic-link/f4fd9435-25c7-4b24-a5b9-4681810e11a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5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4-09-11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